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ferat fra årsmøte i Askje Båtforening 2303 – 2011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.  Forman i A.B.F. Arild Galta åpnet årsmø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mentar til innkallingen at nå kommer all informasjon ut på hjemmesidå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. </w:t>
      </w:r>
      <w:r>
        <w:rPr>
          <w:sz w:val="28"/>
          <w:szCs w:val="28"/>
        </w:rPr>
        <w:t>Magnus Hodnefjell ble valgt til møteled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tein Ivar  Rødland og Rune Norbø vart valgt til å   skrive under protokoll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). </w:t>
      </w:r>
      <w:r>
        <w:rPr>
          <w:sz w:val="28"/>
          <w:szCs w:val="28"/>
        </w:rPr>
        <w:t>27 Stk fremmøtte. 2stk  ikkje stemmeberettiga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odkjent fullmakt 1 st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). </w:t>
      </w:r>
      <w:r>
        <w:rPr>
          <w:sz w:val="28"/>
          <w:szCs w:val="28"/>
        </w:rPr>
        <w:t>Årsberetning godkjent uten komment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).</w:t>
      </w:r>
      <w:r>
        <w:rPr>
          <w:sz w:val="28"/>
          <w:szCs w:val="28"/>
        </w:rPr>
        <w:t xml:space="preserve"> Regnskap godkjent med ein rettelse i balansen pr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1210fra kr.467363 til kr 476363.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Hoveddelen dette året blir å ferdigstille storbyg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). </w:t>
      </w:r>
      <w:r>
        <w:rPr>
          <w:sz w:val="28"/>
          <w:szCs w:val="28"/>
        </w:rPr>
        <w:t xml:space="preserve">Strømleveranse vart kraftigt diskutert.Årsmøte    anbefaler  at vedtektene    overhold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åkon Ivarson la frem forslag om at styret skulle ha det overornede ansvar for stømleveran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yrets anbefaling vart vedta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slag fra Stein Ivar Rødland om å øke prisane på ikke tinglyste båtplasser til markedspris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stk stemte for 19 m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smøte anbefaler at styret får fullmakt til å sette regler og satser for utleieplasser og fremleie.</w:t>
      </w:r>
    </w:p>
    <w:p>
      <w:pPr>
        <w:pStyle w:val="Normal"/>
        <w:rPr/>
      </w:pPr>
      <w:r>
        <w:rPr>
          <w:sz w:val="28"/>
          <w:szCs w:val="28"/>
        </w:rPr>
        <w:t>Årsmøte anbefaler  at ikke tinglyste båtplasser skal leies ut og ikke legges ut for sal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 Valg ihht valgkommiteens forsl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mod Lunde ønskes velkommen i sty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smøtet godkj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t vart i etterkant av årsmøte en kraftig diskusjon om hvorledes vedtektene skulle tolkes.Diskusjonen bunnet ut i et forslag om at årsmøtet skulle legge førninger for hvorledes vedtektene skulle tolkes. 6 stk stemte for forsla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Årsmøtet viste da helt klart sin tillit til styret og at det er det til enhver tids valgte styret som er det styrande organ i Askje Båtforening og ikkje enkeltmedlem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Årsmøtet avsluttet  med at et medlem takket styret for fremragende arbeid, og alle klappet for disse velvalgte 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ne Norbø.                                    Stein Ivar Rød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kje 1104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ge Øye, Øles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er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41:00Z</dcterms:created>
  <dc:creator>Helge Øye</dc:creator>
  <dc:description/>
  <cp:keywords/>
  <dc:language>en-US</dc:language>
  <cp:lastModifiedBy>whøy</cp:lastModifiedBy>
  <dcterms:modified xsi:type="dcterms:W3CDTF">2011-04-11T12:19:00Z</dcterms:modified>
  <cp:revision>10</cp:revision>
  <dc:subject/>
  <dc:title>Referat fra årsmøte i Askje Båtforening 2303 – 2011</dc:title>
</cp:coreProperties>
</file>